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.________. 2022                            г. Тверь                                              № 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23.12.2021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69 «О бюджете города Твери на 2022 год и на плановый период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3.12.2021 № 269 «О бюджете города Твери на 2022 год и на плановый период 2023 и 2024 годов»  (далее - решение) изменения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к решению «Источники финансирования дефицита бюджета города Твери на 2022 год и на плановый период 2023 и 2024 годов» изложить в редакции согласно приложению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9 к решению «Программа муниципальных внутренних заимствований города Твери на 2022 год и на плановый период 2023 и 2024 годов» изложить в редакции согласно приложению 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ый комитет по бюджету и налогам (Арсеньев А.Б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2-04-04T11:54:00Z</cp:lastPrinted>
  <dcterms:modified xsi:type="dcterms:W3CDTF">2022-05-20T05:55:00Z</dcterms:modified>
  <cp:revision>563</cp:revision>
  <dc:subject/>
  <dc:title> ГЛАВА  АДМИНИСТРАЦИИ</dc:title>
</cp:coreProperties>
</file>